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图书馆之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我来说，图书馆就是天堂存在的证据。</w:t>
      </w:r>
    </w:p>
    <w:p>
      <w:pPr>
        <w:pStyle w:val="Normal"/>
        <w:ind w:firstLine="360"/>
        <w:jc w:val="right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Arial" w:hAnsi="Arial" w:cs="Arial"/>
          <w:sz w:val="18"/>
          <w:szCs w:val="18"/>
        </w:rPr>
        <w:t>【法】让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马里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古勒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刚刚过去的生日里，收到朋友寄送的最好礼物，是法国作家让</w:t>
      </w:r>
      <w:r>
        <w:rPr>
          <w:sz w:val="24"/>
        </w:rPr>
        <w:t>·</w:t>
      </w:r>
      <w:r>
        <w:rPr>
          <w:sz w:val="24"/>
        </w:rPr>
        <w:t>马里</w:t>
      </w:r>
      <w:r>
        <w:rPr>
          <w:sz w:val="24"/>
        </w:rPr>
        <w:t>·</w:t>
      </w:r>
      <w:r>
        <w:rPr>
          <w:sz w:val="24"/>
        </w:rPr>
        <w:t>古勒莫的《图书馆之恋》。这本仍然散发着墨香的新书，配合着作者温馨的笔调，将一名教了</w:t>
      </w:r>
      <w:r>
        <w:rPr>
          <w:sz w:val="24"/>
        </w:rPr>
        <w:t>40</w:t>
      </w:r>
      <w:r>
        <w:rPr>
          <w:sz w:val="24"/>
        </w:rPr>
        <w:t>年书的老教师对图书馆的迷恋娓娓述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手上翻着这本小书，思绪却飘向往昔。记得小时候，牵着妈妈的手，每次经过南京路上的老上图时，都会上楼走一圈，那些上海殖民时代遗留下来的旧式木地板，走在上面发出咯吱咯吱的响声，与阅览室里人们沙沙作响的翻书写字声相映成趣。阳光洒落在静谧的图书馆内，似乎一切都在此凝固。活跃的唯有地下室的小书店，里面那位坐在高高凳子上的阿姨，至今仍记得她飞快地将账本从一头滑向另一头的敏捷身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还不能申领上图卡的年岁里，天天趴在小学和初中超小型的图书馆里读《少年文艺》，童年青涩的回忆里，怀抱着成为图书馆员的向往。一到法定年龄，立刻申办读者卡，就这样，十年的上图时光流逝。期间，进入了大学，大学图书馆，成了另一处憧憬之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侯自己也不知道，为什么如此迷恋图书馆呢？是因为它给予人无尽的知识，还是因为它给我们心灵的宁静？应该都是吧。虽然自己家里也藏书，但是只有在图书馆里，才真正感受到人与书之间亲密无间的感觉。图书馆，成了我的另一个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大学里，阅读了《西方图书馆史》，在上图的德语区，又看到了最新出版的《德国最美丽的图书馆》，生出了许多对图书馆的遐想。想趁这次征文的机会，将文字见诸笔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曾经羡慕古代，无论是公元三千年前古埃及堆放纸草书的图书室，还是传说中古希腊辉煌一时的亚历山大图书馆，抑或中世纪虽然阴冷却充满着无限神秘的藏书楼，都引人联翩遐想，然而，它们面对的终究只是少数人吧。现代的图书馆，已演变为公共性质的大型机构，为所有渴望知识的人打开一扇窗户。这固然值得欣慰，然而，其中也衍生了不少问题。在此，试以我们的大学图书馆为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图书馆，无论在拉丁文抑或希腊语的词源上，都意为“书架及藏书之所”，其最重要的主体无疑是书。然而，这些年来，书的种类却参差不齐。在学校图书馆被借阅最多的书籍里，并不是那些能带给人们精神养分的书籍，很多却是红极一时的青春文学、网络或言情小说。我并不是想贬低此种类型的文学形式，只是，作为一家享有盛誉的大学图书馆，我们是不是也应该对书的购入有所挑拣呢？书反映着人们的心灵，不想被别人说我们的大学生在快餐文学中堕落。所以，在推荐学校新书的时候，能否更关注一下书的质量呢？诚然，藏书量是图书馆的标志之一，但是，书的数量也不能完全等同于质量。大学，作为培养未来栋梁之才的殿堂，毕竟不是普通的公共图书馆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，作为藏书之所，远非书菌养生地。看到许多优秀的书籍，一直躺在图书馆幽暗的角落里终年，总觉得无限的惋惜。纵然有无数好书，可是，我们的利用率还是比较低吧！可能是没有地方的原因，很多书都放在典藏库、密集书库、保存书库里，不管用的是什么名字，都成为学生们尽快得到书籍的阻碍。完全可以理解我们的图书馆没有地方存放书籍的苦衷，而且，随着每年书籍的不断增加，应该显得愈发局促了吧，不过，新馆成立了，那些几十年没有重见天日的书籍，终于可以重新和大家见面了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，氛围也很重要。图书馆并不是冷冰冰地堆放书籍的仓库，在图书馆读书的时间里，感受到的是书籍带给人的愉悦以及周围环境所产生的心静感。在许多国家里，很多教授都曾做过图书馆员，我们中国的一些领导人，也曾经是大学的馆员。图书馆员的素质体现着一个学校的风貌。这些年有很大的进步，希望以后继续发扬！尽管只是扫扫条形码，或者整天坐在服务台，但也是一项必不可少的工作，我们能够体会到这些看似轻松却琐碎无比的工作的艰辛，不过，还是希望每次借书或看书时，能看到馆员们温馨的笑脸，这样，我们也会深受感动的！门口管进门刷卡的阿姨大叔们，也希望你们不用扯着嗓门喊，我们知道要带卡，如果忘了会回去拿。有时侯出门时书响了，是我们没有消磁的失误，所以请你们原谅，请不要用那种眼神看着我们。请你们用你们的力量，去防范楼层里真正偷窃学生书包的小偷们！真的非常希望，每次进入图书馆的时候，都会带给人如沐春风的好心情！想起了卢湾图书馆几十年来一直热心帮助读者找书的老伯伯馆员，现在对他都心存感激！所有的读者都会为馆员们做出的辛勤努力而向你们致敬！请相信我们的真诚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就是图书馆的设置。可能是受制于面积，放包架还是不够，安全措施也不到位；自修室又比较狭小，以至考试时间学生们涌入阅览室占座。借书处和阅览室的电脑检索机缺乏，学校的复印设备也有待增加。相信在我们新馆宽阔的大堂里，一切都会有所解决的吧！另外，有些馆能否增加开馆时间呢？往往在我们上完课，中午有空的时间，阅览室却关闭了。而平时上课时间，人却寥寥无几。很高兴看到周日文科馆增加借书日，那么，有些馆能否周日也同样增开几小时</w:t>
      </w:r>
      <w:r>
        <w:rPr>
          <w:spacing w:val="-6"/>
          <w:sz w:val="24"/>
        </w:rPr>
        <w:t>呢？或许自己提出的要求有些勉强，但真的希望图书馆能更大程度的为读者们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能自己有点吹毛求疵。毕竟，这些年来，图书馆已经拥有非常大的进步。图书馆一点一滴的改动，我们都会关注到哦！门口设立的参考咨询台，方便了读者。爱心书屋，使书能够在同学间传递，馆员们也越来越谦和，外借处的找书专家也提供了许多便捷。港台阅览室等重新开放，扩大了受众面，现在也无比期待古籍部和理科图书馆的日文馆书籍编目后重见天日，以飨读者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几年来，一直对图书馆有着近似迷恋的执着。每周都会去几次图书馆，也一直浏览网上国外图书馆的最新技术与人文服务。而最最期待的，仍然是自己学校的图书馆！既拥有古代图书馆典雅的人文环境与淡淡飘逸的书香，又有着现代化便捷化的索书与查阅服务，这才是心目中天堂的模样吧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次参观了江湾新馆，仿欧洲的建筑样式，透过斑驳的窗玻璃，引入眼帘的是前方流淌的河水，感到心底说不出的清凉。似乎，那些每周坐在徐家汇藏书楼翻书的日子重新归来，只不过，这次抬头看到的，已不只是哥特教堂令人敬畏的穹顶，而是学校小河中使人倍感温馨的亭台小榭。相信，我们的新馆会更先进、更人性化的吧！我们的梦，会在江湾会实现吗？期待中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古勒莫在《图书馆之恋》的开篇曾这样写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久以来，我都乐于相信黎塞留路的图书馆是一个理想之地，不会受到世间沧桑和偶然事件的影响，是一个安宁的避风港。能够被它接纳，我感到骄傲和幸福。我曾经半开玩笑地说，对我来说，这个图书馆就是天堂存在的证据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，以后，我们学校的图书馆也会成为我心目中的黎塞留路图书馆！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Cs w:val="21"/>
        </w:rPr>
        <w:t>复旦大学历史系硕士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中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1:00Z</dcterms:created>
  <dc:creator> </dc:creator>
  <dc:description/>
  <cp:keywords/>
  <dc:language>en-US</dc:language>
  <cp:lastModifiedBy>daisy</cp:lastModifiedBy>
  <dcterms:modified xsi:type="dcterms:W3CDTF">2008-09-16T06:05:00Z</dcterms:modified>
  <cp:revision>15</cp:revision>
  <dc:subject/>
  <dc:title>图书馆之恋</dc:title>
</cp:coreProperties>
</file>