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图书馆</w:t>
      </w:r>
      <w:r>
        <w:rPr>
          <w:rFonts w:eastAsia="楷体_GB2312" w:ascii="楷体_GB2312" w:hAnsi="楷体_GB2312"/>
          <w:b/>
          <w:sz w:val="32"/>
          <w:szCs w:val="32"/>
        </w:rPr>
        <w:t>·</w:t>
      </w:r>
      <w:r>
        <w:rPr>
          <w:rFonts w:ascii="楷体_GB2312" w:hAnsi="楷体_GB2312" w:eastAsia="楷体_GB2312"/>
          <w:b/>
          <w:sz w:val="32"/>
          <w:szCs w:val="32"/>
        </w:rPr>
        <w:t>带心灵回家</w:t>
      </w:r>
    </w:p>
    <w:p>
      <w:pPr>
        <w:pStyle w:val="Normal"/>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480"/>
        <w:rPr>
          <w:sz w:val="24"/>
        </w:rPr>
      </w:pPr>
      <w:r>
        <w:rPr>
          <w:sz w:val="24"/>
        </w:rPr>
        <w:t>图书馆是一个收容心灵的地方。</w:t>
      </w:r>
    </w:p>
    <w:p>
      <w:pPr>
        <w:pStyle w:val="Normal"/>
        <w:spacing w:lineRule="auto" w:line="360"/>
        <w:ind w:firstLine="480"/>
        <w:rPr>
          <w:sz w:val="24"/>
        </w:rPr>
      </w:pPr>
      <w:r>
        <w:rPr>
          <w:sz w:val="24"/>
        </w:rPr>
        <w:t>进门就是书架，红白蓝褐四色，一路展开，有不同的造型，有相同的因智慧而产生的雍容高傲——每一本书都静静地凝立着，恪守着人类千年的智慧。书籍有一种哲学家的气度，越丰富，因而越沉默。在电子技术摧城拔寨的今天，踏入这样的书阁，便有如在一瞬间回归心灵最真的地方，不能喘息，不敢喘息。数字时代也不能将其取代，图书馆，为我们默默地保存着一个关于象牙塔的神话。</w:t>
      </w:r>
    </w:p>
    <w:p>
      <w:pPr>
        <w:pStyle w:val="Normal"/>
        <w:spacing w:lineRule="auto" w:line="360"/>
        <w:ind w:firstLine="480"/>
        <w:rPr>
          <w:sz w:val="24"/>
        </w:rPr>
      </w:pPr>
      <w:r>
        <w:rPr>
          <w:sz w:val="24"/>
        </w:rPr>
        <w:t>中国文学的书架边上，布置着中国私塾的格局，几张古式的八仙桌，铭镂着精致的雕纹，木质的靠背椅，似有穿越时空的古典气质。坐在这样的案前，摊开笔记本抄宋词词谱，便不由恨没有文房四宝来匹配这平和的心境、人间的诗意，而笔一落，便又感到有一种力量来自桌中，它穿透纸背与笔尖相触，产生一种无可言述的共鸣，像一种奇异的归属，如此温柔，却又似要美得震碎人之心魂。在这样的案前，读，写，会意地微笑，兴许还会晃晃头，学一学古人在四书五经前的态度，灵魂便被浸入水中一般，洗得清亮。读乏了，仰头即可见悬壁的字画，泼墨的山水，颜风与柳骨，轻烟淡水，行云流波，悄悄召唤起沉睡在我们炎黄的血液里的千年不息的情结，望一眼，便是一个小小的动容。</w:t>
      </w:r>
    </w:p>
    <w:p>
      <w:pPr>
        <w:pStyle w:val="Normal"/>
        <w:spacing w:lineRule="auto" w:line="360"/>
        <w:ind w:firstLine="480"/>
        <w:rPr>
          <w:sz w:val="24"/>
        </w:rPr>
      </w:pPr>
      <w:r>
        <w:rPr>
          <w:sz w:val="24"/>
        </w:rPr>
        <w:t>角落里有褐色的与浅灰色的小沙发，温顺的绵羊一样围绕着矮矮的欧式木头方桌，光线不是很亮，有一点古雅而忧郁的格调。人散乱地坐着，可以缩进沙发里，捧一本书，兴许是卡夫卡，兴许是普希金，读几句，闭上眼想一回，思绪散开来，化作空气里凝郁的气氛，渐远，渐无穷。当然也有人想着想着便睡着了，手上捧着《老人与海》，在梦里梦见了海明威和狮子；然后整点的报时声在小提琴的伴奏声中悠然飘至，睡着的人恍恍惚惚醒来，看一眼表，继续在梦境里去寻找文学的真谛去了。</w:t>
      </w:r>
    </w:p>
    <w:p>
      <w:pPr>
        <w:pStyle w:val="Normal"/>
        <w:spacing w:lineRule="auto" w:line="360"/>
        <w:ind w:firstLine="480"/>
        <w:rPr>
          <w:sz w:val="24"/>
        </w:rPr>
      </w:pPr>
      <w:r>
        <w:rPr>
          <w:sz w:val="24"/>
        </w:rPr>
        <w:t>当然大部分的地方放的还是普通的长桌，桌上的清漆因久磨而显得有些沧桑。桌的中央兴许还会放上一两只花瓶，瓶里有花，栀子，或玫瑰，或矢车菊，或郁金香，生机盎然，小小地把图书馆里沉郁的气氛打破一下。阅览室的四面都有窗，窗外本是喧闹的街市，但被高大浓郁的树挡住，便隔绝成了九陌红尘飘不到的佳处。清风徐来，碎金般的阳光和清凉的月华会随着时间的改变交替地从树叶的缝隙里穿过，完成对阅览室的最后一次诗意的点缀。</w:t>
      </w:r>
    </w:p>
    <w:p>
      <w:pPr>
        <w:pStyle w:val="Normal"/>
        <w:spacing w:lineRule="auto" w:line="360"/>
        <w:ind w:firstLine="480"/>
        <w:rPr>
          <w:sz w:val="24"/>
        </w:rPr>
      </w:pPr>
      <w:r>
        <w:rPr>
          <w:sz w:val="24"/>
        </w:rPr>
        <w:t>静谧。只有风吹过的声音，只有书页在指尖滑动的声音，只有心灵的家园里思绪潺潺流动的声音。</w:t>
      </w:r>
    </w:p>
    <w:p>
      <w:pPr>
        <w:pStyle w:val="Normal"/>
        <w:spacing w:lineRule="auto" w:line="360"/>
        <w:ind w:firstLine="480"/>
        <w:rPr>
          <w:sz w:val="24"/>
        </w:rPr>
      </w:pPr>
      <w:r>
        <w:rPr>
          <w:sz w:val="24"/>
        </w:rPr>
        <w:t>不过偶然会有别的声音插进来。门口有人跑进来，举着手机急切地问：“那本《力学题典》还回来了？我要借。”</w:t>
      </w:r>
    </w:p>
    <w:p>
      <w:pPr>
        <w:pStyle w:val="Normal"/>
        <w:spacing w:lineRule="auto" w:line="360"/>
        <w:ind w:firstLine="480"/>
        <w:rPr>
          <w:sz w:val="24"/>
        </w:rPr>
      </w:pPr>
      <w:r>
        <w:rPr>
          <w:sz w:val="24"/>
        </w:rPr>
        <w:t>借书台后面的阿姨责备地说了些什么，她的声音连忙轻下来。传来很轻微的手指轻快敲打键盘的声音，然后阿姨说：“刚被借走。你再预约吧，还回来后还是短信通知你。下次来早点。”</w:t>
      </w:r>
    </w:p>
    <w:p>
      <w:pPr>
        <w:pStyle w:val="Normal"/>
        <w:spacing w:lineRule="auto" w:line="360"/>
        <w:ind w:firstLine="480"/>
        <w:rPr>
          <w:sz w:val="24"/>
        </w:rPr>
      </w:pPr>
      <w:r>
        <w:rPr>
          <w:rFonts w:cs="宋体;SimSun" w:ascii="宋体;SimSun" w:hAnsi="宋体;SimSun"/>
          <w:sz w:val="24"/>
        </w:rPr>
        <w:t>“</w:t>
      </w:r>
      <w:r>
        <w:rPr>
          <w:sz w:val="24"/>
        </w:rPr>
        <w:t>哦……”</w:t>
      </w:r>
    </w:p>
    <w:p>
      <w:pPr>
        <w:pStyle w:val="Normal"/>
        <w:spacing w:lineRule="auto" w:line="360"/>
        <w:ind w:firstLine="480"/>
        <w:rPr>
          <w:sz w:val="24"/>
        </w:rPr>
      </w:pPr>
      <w:r>
        <w:rPr>
          <w:sz w:val="24"/>
        </w:rPr>
        <w:t>我已经走到门边了，低头看看手里新借的《力学题典》，我轻轻地笑了笑。</w:t>
      </w:r>
    </w:p>
    <w:p>
      <w:pPr>
        <w:pStyle w:val="Normal"/>
        <w:spacing w:lineRule="auto" w:line="360"/>
        <w:ind w:firstLine="480"/>
        <w:rPr>
          <w:sz w:val="24"/>
        </w:rPr>
      </w:pPr>
      <w:r>
        <w:rPr>
          <w:sz w:val="24"/>
        </w:rPr>
      </w:r>
    </w:p>
    <w:p>
      <w:pPr>
        <w:pStyle w:val="HTML"/>
        <w:spacing w:lineRule="auto" w:line="432"/>
        <w:rPr/>
      </w:pPr>
      <w:r>
        <w:rPr/>
        <w:t xml:space="preserve">07300400078 </w:t>
      </w:r>
      <w:r>
        <w:rPr/>
        <w:t>金融 宋颖杰</w:t>
      </w:r>
    </w:p>
    <w:p>
      <w:pPr>
        <w:pStyle w:val="HTML"/>
        <w:spacing w:lineRule="auto" w:line="432"/>
        <w:rPr/>
      </w:pPr>
      <w:r>
        <w:rPr/>
      </w:r>
    </w:p>
    <w:p>
      <w:pPr>
        <w:pStyle w:val="HTML"/>
        <w:spacing w:lineRule="auto" w:line="432"/>
        <w:rPr/>
      </w:pPr>
      <w:r>
        <w:rPr/>
        <w:t>复旦学院</w:t>
      </w:r>
      <w:r>
        <w:rPr/>
        <w:t>07209</w:t>
      </w:r>
      <w:r>
        <w:rPr/>
        <w:t>班</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13:00Z</dcterms:created>
  <dc:creator>SEC</dc:creator>
  <dc:description/>
  <cp:keywords/>
  <dc:language>en-US</dc:language>
  <cp:lastModifiedBy> </cp:lastModifiedBy>
  <dcterms:modified xsi:type="dcterms:W3CDTF">2008-05-07T00:56:00Z</dcterms:modified>
  <cp:revision>3</cp:revision>
  <dc:subject/>
  <dc:title>图书馆•带心灵回家</dc:title>
</cp:coreProperties>
</file>