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爱的绿色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清晨去理图，依旧于忙碌之中在此偷偷的清闲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带的早点，一个人倚在楼梯的围栏边静静的享用。这似乎是我很久的一个习惯了…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瞥眼间，见二楼自修室的每张桌子上，不知何时多出了一株小小的盆景，在朝阳的余晖之中，茂盛着它的小小的绿色！漆红的桌面反衬着从落地窗透过来的阳光，灰尘扬起，成千万状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高中的室友也喜欢这些小的盆景；养仙人掌，说这个最容易存活。后来买的多了，在我的桌上也摆了几株，深夜沉思题目许久，偶尔开开小差，品味这点绿色，倒也是一种享受！不过，每每送给我的，最后都难逃夭折的厄运；于是为了株小植物的生命，室友总要跟我埋怨几句；但又不断坚持着爱护，并要我一起，说热爱生命，就像热爱生活一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或者下次找个机会，去哪里的小摊，也淘一些小的盆景回去，兴许能有些回忆的味道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生活中的我很独立，但我又害怕孤独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图二楼一直都是我一个人，这已经成为了一种习惯。因为没有习惯想要在旁边增加一个身影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前几天天气冷漠的时候，友人在寝室里和我说心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他说他最近觉得很孤独。他喜欢大家在一起，就像高中的时候一样，但是现在大学了，大家都各有各的事情，平时不可能有人一直陪着你。一个人的时候他只喜欢在自己最熟悉的地方，所以总是回寝室。他其实很希望大家能在一起，学习、吃饭、讨论、说话，都可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感叹于友人的感情温柔，轻轻的跟他说：我在理图，你来吧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中午照旧先回理图看我的书，碰到友人，告诉我：我把东西放在你旁边了！——多一个人也没什么不好，虽然我还不是完全适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个人的时候，偶尔心里会迸出“孤独”这个字眼；那天看着旁边放的几本不是我的、而仍旧熟悉的书时，不知道为何，心里暖暖的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天晚上被人约出去吃饭，谈一些繁琐的事情，很晚回来，计划的工作只能往后再推一些。一群友人在规劝我一些看似不合理的决定，我无法说他们所言动摇了我的意志，但我不得不引发思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回来后，在对面朋友的寝室里转了一会儿，朋友已经躺在了床上，听我说了我的决定，似乎很惊讶的样子。我说睡吧，很晚了…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整理些东西，自己也在床上躺下，过了点时间，电话突然响了起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友人肯定想了不少的时间，他发了条短信给我，这时已经凌晨一点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消息中，他说了对我的理解，因为如果他碰到这样的情况，也许会和我做一样的决定。但是，他又劝我再好好考虑一下，做事情不能太冲动。如果真的还是决定了，也不要怕…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记得他最后写的那句话：不要怕，兄弟们都在这儿呢…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虽然我一直在外人看来，表现得坚强。还是忍不住一个人在凌晨一点的时候默默的流下眼泪来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我们的生命，本就由那些点点的精彩所组成。我们，从来都不是独立的。万物苍生之中，只要你有爱，其实并不孤独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因而，今早的那屡阳光，还有理图那几株小小的绿色盆景，让我颇感欣慰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李利平</w:t>
      </w:r>
      <w:r>
        <w:rPr>
          <w:rFonts w:eastAsia="Times New Roman"/>
        </w:rPr>
        <w:t xml:space="preserve"> </w:t>
      </w:r>
      <w:r>
        <w:rPr/>
        <w:t>数学与应用数学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0630018005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6:00Z</dcterms:created>
  <dc:creator>user</dc:creator>
  <dc:description/>
  <cp:keywords/>
  <dc:language>en-US</dc:language>
  <cp:lastModifiedBy>daisy</cp:lastModifiedBy>
  <dcterms:modified xsi:type="dcterms:W3CDTF">2008-09-16T06:07:00Z</dcterms:modified>
  <cp:revision>4</cp:revision>
  <dc:subject/>
  <dc:title>爱的绿色</dc:title>
</cp:coreProperties>
</file>