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文图，我的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书为伴，孤独也是一种享受，深刻而丰富，闲暇而有成效，幽静将变得烂漫多彩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我们美丽的校园里，身着红褐色外衣的文科图书馆虽然不是最醒目的建筑，但却是我最喜欢的地方。喜欢她，因为她朴实无华的外表，因为她海纳百川的气质，因为有阿姨们无微不至的服务，因为有叔叔们亲切微笑的面孔，更因为那里有着浓浓的学习氛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研后，课程相对本科来说少了许多，所以现在拥有的可自由支配的时间变多了。有人喜欢把它用来上网，有人喜欢把它用来游玩，而我更喜欢把它用在图书馆里。和本科期间一样，图书馆是我第二个学习的天堂。只要一有空，我就会背上书包，去和图书馆约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入文图，在里面寻找自己喜欢的书刊，然后找个座儿，慢慢地品尝，那也是一件非常惬意的事情啊！可能你会认为这样的生活太枯燥、太乏味了，可我不会！只要走进文图，一切烦躁的心绪都会平静下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最喜欢没有课的时候，在图书馆整整泡上一天，在书里遨游，与古今对话，同名家谈心。那是阔如天、深似海的地方，她能带给你所需要的一切知识，给你带来精神上的力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次去文图，我就发现她会成为我生活的一部分。在安静祥和的文图，没有尘世的喧嚣，，没有凡俗的竞争，每张脸都卸下了生活的伪装，只有一颗渴求知识的心。曾梦想有世外桃源，现在看来不必非要躲到深山老林，文图就是我心灵上的“桃花源”。在这短短的</w:t>
      </w:r>
      <w:r>
        <w:rPr>
          <w:sz w:val="24"/>
        </w:rPr>
        <w:t>3</w:t>
      </w:r>
      <w:r>
        <w:rPr>
          <w:sz w:val="24"/>
        </w:rPr>
        <w:t>个月里文图成了我最爱驻足的场所，即使只是随便走走，翻阅一本又一本书的大概内容就足够让我流连半天，那是文图给我带来的幸福时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心目中的文图是一方净土，让我的灵魂得到释放和充实。手捧书本，不经意间就有一种美丽的感觉在心底升起，像是涓涓细水安静地流淌进心底，这种感觉是在其他场所找不到的。有了她，我的生活变得多姿多彩，和她交往的日子我用心珍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图，我爱你，我会与你紧紧相依，执子之手，与子偕老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图，我的家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坤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复旦大学社会科学基础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07:00Z</dcterms:created>
  <dc:creator>jujumao</dc:creator>
  <dc:description/>
  <cp:keywords/>
  <dc:language>en-US</dc:language>
  <cp:lastModifiedBy>daisy</cp:lastModifiedBy>
  <dcterms:modified xsi:type="dcterms:W3CDTF">2008-09-16T06:08:00Z</dcterms:modified>
  <cp:revision>4</cp:revision>
  <dc:subject/>
  <dc:title>有书为伴，孤独也是一种享受，深刻而丰富，闲暇而有成效，幽静将变得烂漫多彩</dc:title>
</cp:coreProperties>
</file>