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与葛公论图书馆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馆长葛公席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恙。犹记历下开讲，大开顽冥，晚生小子遥沐先生教泽由来早矣。今者负笈沪滨，得亲炙手泽，幸甚。闲话少叙。今草草一书，愿受先生有关图书之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书馆者乃大学之所以为大学的重要构成要件。一大学而无图书馆，不能为大学；一大学而无一藏书丰富，服务优良之图书馆，不能为优秀之大学；矧复旦为东南领袖，海内所望，而可无一藏书丰富，服务优良之图书馆乎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旦图书馆藏书有四百万册之巨，书不可不为多，而其服务可称完善乎？略叙愚人所见弊端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，古籍部闭架阅览，密集书库闭架，教师研究生阅览室隔层图书闭架。夫学术，天下之公器；图书，天下之公物，何必层层设防，拒人于千里之外？或曰，闭架以减少损耗。此论或为有理。但闭架取书，周六不能取，周日不能取，晚上不能取，管理员心情不好时又不能取，又是何等道理？小子曾读书东南海隅，文物不昌，书籍甚少。然可喜者，古籍部自由开放，小子得亲近古人，泛滥古籍，所得者多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，文科书库，周六不能借阅，晚上也不能借阅，周日开放又限制时间，种种繁文琐节，烦不胜烦。每有思路，欲借某书以证，往往被拒于门外，顿足叹气者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，图书摆放尤其混乱。电脑上检得某书，往往在架上就不知所在。以期刊室为例，旧刊大多不全。即使电脑显示馆藏齐全，亦不知期刊之所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，电子资源不甚完整。就中国期刊网为例，只有近十年的电子资源可以下载，八十年代以及九十年代早期的文章只见目录，不可下载。最可恨者，转向期刊保留室</w:t>
      </w:r>
      <w:r>
        <w:rPr>
          <w:sz w:val="24"/>
        </w:rPr>
        <w:t>,</w:t>
      </w:r>
      <w:r>
        <w:rPr>
          <w:sz w:val="24"/>
        </w:rPr>
        <w:t>往往不能寻得，只能望文兴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，资源分割严重。前者小子往哲学系资料室查阅某书，管理员云：“外系人员不得进入？”问他道理。云：“人手不足。”小子抬头看阅览室内，空空荡荡，一二人而已。不知他的人手不足在哪里？更有甚者，史地所与敝系本为同声一体之机构，竟也拒绝进入。又不知其理由何在了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子前就学海隅，见识寡陋，窃以为当时所见之图书馆虽然藏书不是很丰富完善，但服务优良，借阅方便，尤其可以自由进入古籍部，甚是有利后学。至于允许借阅图书数目更是高达八十余册。长者之足亦曾涉及海隅，若再有机会，不知能否参观一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言而无文，行而无据，口无遮拦，目无尊者，下笔无礼，此为小子之罪，还望长者海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生小子再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齐仁达，</w:t>
      </w:r>
      <w:r>
        <w:rPr/>
        <w:t>072014012</w:t>
      </w:r>
      <w:r>
        <w:rPr/>
        <w:t>，历史系研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5:00Z</dcterms:created>
  <dc:creator>Lucian</dc:creator>
  <dc:description/>
  <cp:keywords/>
  <dc:language>en-US</dc:language>
  <cp:lastModifiedBy>daisy</cp:lastModifiedBy>
  <dcterms:modified xsi:type="dcterms:W3CDTF">2008-09-16T06:10:00Z</dcterms:modified>
  <cp:revision>4</cp:revision>
  <dc:subject/>
  <dc:title>与葛公论图书馆书</dc:title>
</cp:coreProperties>
</file>